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Training course</w:t>
      </w:r>
      <w:r>
        <w:rPr>
          <w:rFonts w:cs="Verdana" w:ascii="Verdana" w:hAnsi="Verdana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  <w:t>”</w:t>
      </w:r>
      <w:r>
        <w:rPr>
          <w:rFonts w:cs="Verdana" w:ascii="Verdana" w:hAnsi="Verdana"/>
          <w:b/>
          <w:sz w:val="40"/>
          <w:szCs w:val="40"/>
        </w:rPr>
        <w:t>CYCLING-BASED LEARNING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" </w:t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21 – 28 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US"/>
        </w:rPr>
        <w:t>April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 201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US"/>
        </w:rPr>
        <w:t>9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>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member of any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are the objectives and main activities of your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organization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Your affiliation with the mentioned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have previous experience in the field of non-formal educ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TC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How do you want to use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knowledge you gain at </w:t>
            </w:r>
            <w:r>
              <w:rPr>
                <w:rFonts w:cs="Verdana" w:ascii="Verdana" w:hAnsi="Verdana"/>
                <w:color w:val="000000"/>
              </w:rPr>
              <w:t xml:space="preserve">this </w:t>
            </w:r>
            <w:r>
              <w:rPr>
                <w:rFonts w:cs="Verdana" w:ascii="Verdana" w:hAnsi="Verdana"/>
                <w:color w:val="000000"/>
                <w:lang w:val="en-US"/>
              </w:rPr>
              <w:t>Training cours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herwise le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>
          <w:rStyle w:val="Readonlylabel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hereby commit myself to participate in the whole process of this course including remote preparation and the activities that needs to be implemented after the T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of all the details of this TC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providing my personal data willingly to the sending and hosting organizations and allowing them to use the personal data in all needed project mea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allowing the sending and hosting organization to make pictures of myself during the project activities and to use those pictures for project dissemination and visibilit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..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6:00Z</dcterms:created>
  <dc:creator>Toshiba</dc:creator>
  <dc:description/>
  <cp:keywords/>
  <dc:language>en-US</dc:language>
  <cp:lastModifiedBy>Windows User</cp:lastModifiedBy>
  <dcterms:modified xsi:type="dcterms:W3CDTF">2018-12-28T12:40:00Z</dcterms:modified>
  <cp:revision>9</cp:revision>
  <dc:subject/>
  <dc:title>SALTO registration data</dc:title>
</cp:coreProperties>
</file>