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ече знаем колко българи спортуват редовно!</w:t>
      </w:r>
    </w:p>
    <w:p>
      <w:pPr>
        <w:pStyle w:val="Normal"/>
        <w:rPr/>
      </w:pPr>
      <w:r>
        <w:rPr/>
        <w:drawing>
          <wp:inline distT="0" distB="0" distL="0" distR="0">
            <wp:extent cx="7802245" cy="503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Едва 2% от българите над 16 години или около 150 000 души спортуват редовно у нас, показва последния доклад Евробарометър проведен през декември 2013 г. във всички 28 страни от ЕС.</w:t>
      </w:r>
    </w:p>
    <w:p>
      <w:pPr>
        <w:pStyle w:val="NormalWeb"/>
        <w:rPr/>
      </w:pPr>
      <w:r>
        <w:rPr/>
        <w:t>Ще подчертаем основните 5+ тенденции, които институциите занимаващи се с развитието на спорта у нас трябва да отчетат и добре да анализират:</w:t>
      </w:r>
    </w:p>
    <w:p>
      <w:pPr>
        <w:pStyle w:val="NormalWeb"/>
        <w:rPr/>
      </w:pPr>
      <w:r>
        <w:rPr/>
        <w:t xml:space="preserve">1. Във възрастовата група 15-24 години 74% от момчетата спортуват срещу 55% от момичетата. Това е най-голямата разлика между половете. С годините след това тя се топи...и всички спортуват еднакво малко. </w:t>
      </w:r>
      <w:hyperlink r:id="rId3" w:tgtFrame="_self">
        <w:r>
          <w:rPr>
            <w:rStyle w:val="InternetLink"/>
          </w:rPr>
          <w:t>Защо момичетата тръгват от толкова по-ниска база е проблем, на който Юначе търси решение във възрастта 3-9 годинки.</w:t>
        </w:r>
      </w:hyperlink>
      <w:r>
        <w:rPr/>
        <w:t xml:space="preserve"> За това обаче е нужна национална и дори европейска политика.</w:t>
      </w:r>
    </w:p>
    <w:p>
      <w:pPr>
        <w:pStyle w:val="NormalWeb"/>
        <w:rPr/>
      </w:pPr>
      <w:r>
        <w:rPr/>
        <w:t>2. 76% от европейците и 94% от българите не намират за нужно да членуват в спортни клубове или други подобни организации. Явно не им се предлага достатъчно примамливо решение.</w:t>
      </w:r>
    </w:p>
    <w:p>
      <w:pPr>
        <w:pStyle w:val="NormalWeb"/>
        <w:rPr/>
      </w:pPr>
      <w:r>
        <w:rPr/>
        <w:t>3. Българинът предпочита да спортува в домашни условия, отколкото в парка. Защо парковете ни не са достатъчно привлекателни за спортуващите?</w:t>
      </w:r>
    </w:p>
    <w:p>
      <w:pPr>
        <w:pStyle w:val="NormalWeb"/>
        <w:rPr/>
      </w:pPr>
      <w:r>
        <w:rPr/>
        <w:t>4. Прозаично, но 7% от българите определят липсата на подходяща инфраструктура за спорт в квартала си като причина да не спортуват. В ЕС28 това спира едва 4%.</w:t>
      </w:r>
    </w:p>
    <w:p>
      <w:pPr>
        <w:pStyle w:val="NormalWeb"/>
        <w:rPr/>
      </w:pPr>
      <w:r>
        <w:rPr/>
        <w:drawing>
          <wp:inline distT="0" distB="0" distL="0" distR="0">
            <wp:extent cx="5715635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5. Да не поценяваме вторичните физически активноти, където сме в средата на класирането - танци, йога, градинарство, колоездене и ходене пеша с цел придвижване в града. Може би тук имаме повече резерви за активен начин на живот, отколкото предполагаме?</w:t>
      </w:r>
    </w:p>
    <w:p>
      <w:pPr>
        <w:pStyle w:val="NormalWeb"/>
        <w:rPr/>
      </w:pPr>
      <w:r>
        <w:rPr/>
        <w:t>+ Като цяло цифрите на Евробарометър са стряскащи за нас, но са добра база от която да си направим изводи и да предприемем действия. Ние в Юначе вече си набелязахме план.</w:t>
      </w:r>
    </w:p>
    <w:p>
      <w:pPr>
        <w:pStyle w:val="NormalWeb"/>
        <w:rPr/>
      </w:pPr>
      <w:r>
        <w:rPr/>
        <w:t xml:space="preserve">Ако и Вие сте се развълнували - </w:t>
      </w:r>
      <w:hyperlink r:id="rId5" w:tgtFrame="_self">
        <w:r>
          <w:rPr>
            <w:rStyle w:val="InternetLink"/>
          </w:rPr>
          <w:t>може да запишете детето си в нашия клуб</w:t>
        </w:r>
      </w:hyperlink>
      <w:r>
        <w:rPr/>
        <w:t>. Само 6% от българите биха го направили според проучването по-горе :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unache.com/bg/pages/News/10/Zashto-im-e-na-momichetata-da-sportuva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yunache.com/bg/pages/Registrati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8:00Z</dcterms:created>
  <dc:creator>Dual-Core</dc:creator>
  <dc:description/>
  <cp:keywords/>
  <dc:language>en-US</dc:language>
  <cp:lastModifiedBy>Dual-Core</cp:lastModifiedBy>
  <dcterms:modified xsi:type="dcterms:W3CDTF">2014-03-25T08:08:00Z</dcterms:modified>
  <cp:revision>1</cp:revision>
  <dc:subject/>
  <dc:title>Вече знаем колко българи спортуват редовно</dc:title>
</cp:coreProperties>
</file>