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Няколко основни факта за спорта в рамките на ЕС показва последното проучване Евробарометър, което е проведено през декември 2013 г. във всички 28 страни от Общността.</w:t>
      </w:r>
    </w:p>
    <w:p>
      <w:pPr>
        <w:pStyle w:val="NormalWeb"/>
        <w:rPr/>
      </w:pPr>
      <w:r>
        <w:rPr/>
        <w:t>41% от европейците спортуват поне веднъж седмично – 59% рядко или никога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46680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При младите има най-голяма разлика в активността според половете. В групата 15-24 години 74% от момчетата спортуват срещу само 55% от момичетата. С възрастта тези показатели се изравняват, като за съжаление те са в негативна посока – и двата пола спират да спортуват.</w:t>
      </w:r>
    </w:p>
    <w:p>
      <w:pPr>
        <w:pStyle w:val="NormalWeb"/>
        <w:rPr/>
      </w:pPr>
      <w:r>
        <w:rPr/>
        <w:t>40% от европейците спортуват на открити спортни площадки и в парковете, а 36% у дома. В домашни условия предпочитат да правят упражнения повече дамите. 74% от хората на континента не членуват в спортни клубове или организации.</w:t>
      </w:r>
    </w:p>
    <w:p>
      <w:pPr>
        <w:pStyle w:val="NormalWeb"/>
        <w:rPr/>
      </w:pPr>
      <w:r>
        <w:rPr/>
        <w:t>62% спортуват за здраве, а най-голямата пречка за тренировките е липсата на време – 42%. Само 10% от европейците не спортуват, защото това им се струва скъпо занимание.</w:t>
      </w:r>
    </w:p>
    <w:p>
      <w:pPr>
        <w:pStyle w:val="NormalWeb"/>
        <w:rPr/>
      </w:pPr>
      <w:r>
        <w:rPr/>
        <w:t>Впечатляващите 76% от хората в ЕС са доволни от спортната инфраструктура в района, където живеят.</w:t>
      </w:r>
    </w:p>
    <w:p>
      <w:pPr>
        <w:pStyle w:val="NormalWeb"/>
        <w:rPr/>
      </w:pPr>
      <w:r>
        <w:rPr/>
        <w:t>Да обобщим – в северните части на континента хората спортуват повече, имат по-добра инфраструктура за това, по-мотивирани са и не се оправдават. И нещо важно – най-голям прогрес по отношение на редовно спортуващите има в Унгария – 10% ръст спрямо 2009 г.</w:t>
      </w:r>
    </w:p>
    <w:p>
      <w:pPr>
        <w:pStyle w:val="NormalWeb"/>
        <w:rPr/>
      </w:pPr>
      <w:r>
        <w:rPr>
          <w:rStyle w:val="StrongEmphasis"/>
        </w:rPr>
        <w:t>Де е България?</w:t>
      </w:r>
      <w:r>
        <w:rPr>
          <w:b/>
          <w:bCs/>
        </w:rPr>
        <w:br/>
      </w:r>
      <w:r>
        <w:rPr/>
        <w:br/>
        <w:t xml:space="preserve">78% от сънародниците ни заявяват смело, че не спортуват. С това признание водим негативната класация. Спрямо предишното проучване по темата от 2009 бележим ръст в тази тенденция с 20% (пак върхово негативно постижение в класацията). Логично сме на дъното що се отнася до редовно спортуващи – едва 2% от анкетираните на възраст над 15 години. </w:t>
      </w:r>
    </w:p>
    <w:p>
      <w:pPr>
        <w:pStyle w:val="NormalWeb"/>
        <w:rPr/>
      </w:pPr>
      <w:r>
        <w:rPr/>
        <w:t>14% от българите редовно се занимават с „вторична“ физическа активност – танци, градинарство и т.н. С този резултат сме в златната среда на ЕС.</w:t>
      </w:r>
    </w:p>
    <w:p>
      <w:pPr>
        <w:pStyle w:val="NormalWeb"/>
        <w:rPr/>
      </w:pPr>
      <w:r>
        <w:rPr/>
        <w:t>Сериозна помощ може да ни даде следващата част от изследването, което обхваща спортуващите и техните занимания през последните 7 дни. Според него 16% от българите тренират усилено повече от 4 пъти седмично. Това е над средното за ЕС. За Германия тази стойност е 20%, Великобритания 20%, Финландия 18%, Холандия 17%, Дания 15, Белгия 14%. Всички тези страни обаче ни изпреварват по активност, когато добавим статистиката за провеждащите 1-3 тренировки седмично. В тази група ние имаме 22%, а за сметка на това Германия добавя 38%, Финландия 45%, Холандия 41%, Дания 45% и т.н. Именно в изграждането на тази прослойка от умерено но редовно трениращи трябва да насочим усилия у нас.</w:t>
      </w:r>
    </w:p>
    <w:p>
      <w:pPr>
        <w:pStyle w:val="NormalWeb"/>
        <w:rPr/>
      </w:pPr>
      <w:r>
        <w:rPr/>
        <w:t>Като стане дума за ходене пеша повече от 10 минути на една разходка сме Европейски шампиони! 77% от българите вървят доста поне 4 дни в седмицата. Следват ни испанците и Румънците. Кипър, Италия и Белгия са на опашката.</w:t>
      </w:r>
    </w:p>
    <w:p>
      <w:pPr>
        <w:pStyle w:val="NormalWeb"/>
        <w:rPr/>
      </w:pPr>
      <w:r>
        <w:rPr/>
        <w:t>52% от нас спортуваме у дома (при 36% средно за ЕС). По този показател сме в топ 5, заедно с други бивши соц. страни. Изненадващо малко българи спортуват навън или в парка – 25%. Що се отнася до спортните клубове – 5% от българите ги предпочитат при средно 13% за ЕС.</w:t>
      </w:r>
    </w:p>
    <w:p>
      <w:pPr>
        <w:pStyle w:val="NormalWeb"/>
        <w:rPr/>
      </w:pPr>
      <w:r>
        <w:rPr>
          <w:rStyle w:val="StrongEmphasis"/>
        </w:rPr>
        <w:t>Защо все пак не спортуват българите?</w:t>
      </w:r>
      <w:r>
        <w:rPr>
          <w:b/>
          <w:bCs/>
        </w:rPr>
        <w:br/>
      </w:r>
      <w:r>
        <w:rPr/>
        <w:br/>
        <w:t>Липсата на време е най-често срещаното обяснение, но то е под средното за ЕС (39% срещу 42%). И цената не е решаващ фактор – на 9% от българите им е скъпо спрямо 10% за ЕС. По повечето причини сме в средата на таблицата. Изпъкваме обаче на две места – спортът не ми е интерес и нямам мотивация – 26% спрямо 20% в ЕС. Няма подходяща инфраструктура в квартала – 7% – почти двойно спрямо средното за ЕС2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ideas.eu/wp-content/uploads/2014/03/eurobarometer-sport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9:00Z</dcterms:created>
  <dc:creator>Dual-Core</dc:creator>
  <dc:description/>
  <cp:keywords/>
  <dc:language>en-US</dc:language>
  <cp:lastModifiedBy>Dual-Core</cp:lastModifiedBy>
  <dcterms:modified xsi:type="dcterms:W3CDTF">2014-03-25T08:09:00Z</dcterms:modified>
  <cp:revision>1</cp:revision>
  <dc:subject/>
  <dc:title>Няколко основни факта за спорта в рамките на ЕС показва последното проучване Евробарометър, което е проведено през декември 2013 г</dc:title>
</cp:coreProperties>
</file>